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 xml:space="preserve">Verkort verslag van de vergadering Centrale Cliëntenraad (CCR)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 xml:space="preserve">Stichting Groenhuysen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 xml:space="preserve">19 november 2020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</w:t>
        <w:tab/>
        <w:t>Evaluatie Ziggo</w:t>
      </w:r>
    </w:p>
    <w:p>
      <w:pPr>
        <w:pStyle w:val="Normal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</w:t>
        <w:tab/>
        <w:t>Corona en routekaart</w:t>
      </w:r>
    </w:p>
    <w:p>
      <w:pPr>
        <w:pStyle w:val="Normal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</w:t>
        <w:tab/>
        <w:t>Voortgang Wet Medezeggenschap Cliënten Zorginstellingen (WMCZ)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lineRule="auto" w:line="276"/>
        <w:ind w:left="705" w:hanging="70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</w:t>
        <w:tab/>
        <w:t>Begroting 2021</w:t>
      </w:r>
    </w:p>
    <w:p>
      <w:pPr>
        <w:pStyle w:val="Normal"/>
        <w:spacing w:lineRule="auto" w:line="276"/>
        <w:ind w:left="705" w:hanging="70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ind w:left="705" w:hanging="70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</w:t>
        <w:tab/>
        <w:t>Uitgangspunten prijzenboek 2021</w:t>
      </w:r>
    </w:p>
    <w:p>
      <w:pPr>
        <w:pStyle w:val="Normal"/>
        <w:spacing w:lineRule="auto" w:line="276"/>
        <w:ind w:left="705" w:hanging="70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ind w:left="705" w:hanging="70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ind w:left="705" w:hanging="70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ind w:left="705" w:hanging="70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ind w:left="705" w:hanging="70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headerReference w:type="default" r:id="rId2"/>
      <w:type w:val="nextPage"/>
      <w:pgSz w:w="11906" w:h="16838"/>
      <w:pgMar w:left="1304" w:right="1304" w:gutter="0" w:header="70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7335</wp:posOffset>
          </wp:positionH>
          <wp:positionV relativeFrom="paragraph">
            <wp:posOffset>-92710</wp:posOffset>
          </wp:positionV>
          <wp:extent cx="1312545" cy="986790"/>
          <wp:effectExtent l="0" t="0" r="0" b="0"/>
          <wp:wrapTight wrapText="bothSides">
            <wp:wrapPolygon edited="0">
              <wp:start x="-165" y="0"/>
              <wp:lineTo x="-165" y="21375"/>
              <wp:lineTo x="21598" y="21375"/>
              <wp:lineTo x="21598" y="0"/>
              <wp:lineTo x="-16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12545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468755" cy="7626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68755" cy="762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Symbol" w:hAnsi="Symbol" w:cs="Symbol"/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  <w:b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eastAsia="Times New Roman" w:cs="Arial"/>
      <w:b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sz w:val="24"/>
      <w:szCs w:val="24"/>
    </w:rPr>
  </w:style>
  <w:style w:type="character" w:styleId="VoettekstChar">
    <w:name w:val="Voettekst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BallontekstChar">
    <w:name w:val="Ballonteks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1:17:00Z</dcterms:created>
  <dc:creator>administrator</dc:creator>
  <dc:description/>
  <cp:keywords/>
  <dc:language>en-US</dc:language>
  <cp:lastModifiedBy>Saskia Boere</cp:lastModifiedBy>
  <cp:lastPrinted>2018-09-07T12:23:00Z</cp:lastPrinted>
  <dcterms:modified xsi:type="dcterms:W3CDTF">2020-12-14T11:19:00Z</dcterms:modified>
  <cp:revision>4</cp:revision>
  <dc:subject/>
  <dc:title>Samengevat verslag van de vergadering Centrale CliëntenRaad (CCR) stichting Groenhuysen</dc:title>
</cp:coreProperties>
</file>